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辽宁石油化工大学党建与思想政治教育研究项目表</w:t>
      </w:r>
    </w:p>
    <w:tbl>
      <w:tblPr>
        <w:tblW w:w="14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6300"/>
        <w:gridCol w:w="1472"/>
        <w:gridCol w:w="2540"/>
        <w:gridCol w:w="136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民族团结进步教育实效性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高校领导干部作风建设急需解决的突出问题及治理对策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焕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石油化工大学领导干部廉洁政治建设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俊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院（系）党政联席会议制度运行机制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流动党员教育管理机制研究和网络平台建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讯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他思想与青年社会道德规范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明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关怀在高校基层党组织建设中的运用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冬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教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员模范作用在大学生自律管理中的实践与途径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印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（部）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党校在学生干部培养中的作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昌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与环境学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0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党员干部密切联系群众制度建设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党建工作信息平台建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党建工作和思想政治理论课教育有效结合问题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崇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推进高校廉洁后勤建设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集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高校基层党建工作，推动高校院级教学科研改革与发展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6300"/>
        <w:gridCol w:w="1452"/>
        <w:gridCol w:w="2540"/>
        <w:gridCol w:w="138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高校学生党组织先进性长效机制的研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职工基层党支部组织生活实效性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机关党建工作创新与发展模式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大学生网络舆情引导途径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雷锋活动常态化促进社会主义核心价值观的培育和践行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仓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锋学研究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弘扬优秀传统文化为抓手，大力构建理工类学校优秀班集体建设模式探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思想政治教育个性化模式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高校学生党员学雷锋长效机制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授课教师学习型基层党组织建设的实践与探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1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党的基层组织建设的载体有效性实施与保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德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党的理论创新理论助推“中国梦”的实现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学习型、服务型、创新型政党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高校学生党支部建设，提高学生党员责任意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开展党员实践活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实践型党支部建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党员先进性考核评价体系的构建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6300"/>
        <w:gridCol w:w="1472"/>
        <w:gridCol w:w="2500"/>
        <w:gridCol w:w="140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评估在高校学生党建工作中的应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高校党建网络平台的构建与应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适应高校教学、科研等业务工作特点的基层党组织建设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来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党支部在思想政治教育中的积极作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2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高校基层党内民主建设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党员经常性教育的实践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3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主题活动为载体，提升支部凝聚力，加强党员先锋模范作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3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挂职锻炼对大学生党员党性建设的影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3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“学习型、服务型、创新型”高校基层党组织建设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DJ03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高校基层党支部生机活力和工作有效性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院校研究生思想政治教育模式创新研究——基于哈贝马斯交往理论的视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心理健康教育与突发事件处置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SZ00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想政治教育人文关怀的实效性研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91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6:00Z</dcterms:created>
  <dc:creator>微软用户</dc:creator>
  <dc:description/>
  <cp:keywords/>
  <dc:language>en-US</dc:language>
  <cp:lastModifiedBy>微软用户</cp:lastModifiedBy>
  <dcterms:modified xsi:type="dcterms:W3CDTF">2013-06-25T06:16:00Z</dcterms:modified>
  <cp:revision>2</cp:revision>
  <dc:subject/>
  <dc:title>辽石化大组干字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